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грамму «Развитие физической культуры и спорта», направленную на содействие развитию спорта и физкультурно-оздоровительного движения жителей района, повышение уровня здоровья населения,  профилактику правонарушений, подготовку молодежи к защите Родины, пропаганду здорового образа жизни за 10 месяцев 2011 года направлено 1831 000 (один миллион восемьсот двадцать одна тысяча) рублей, что на   32 % больше, чем в 201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Развитие материально-технической базы учреждений спорта» на приобретение спортивного инвентаря и оборудования выделено 626000 (шестьсот двадцать шесть тысяч) рублей, что больше чем в 2010 году на 3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й срок завершено строительство  современного стадиона в д. Мозжуха, оснащен тренажерный  зала в ДК д. Мозжуха.  Осуществлен текущий ремонт санно-бобслейного комплекса и других спортивных объектов на сумму 132 000 (сто тридцать 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спорта высших достижений» профинансировано 920 000 (девятьсот двадцать тысяч) рублей для участия спортсменов района в соревнованиях различного уровня (в 2010г. профинансировано 1194,5тыс. 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физической культуры и спорта в Кемеровском муниципальном районе на 2012-2013г.г.» предусматривает финансирование в объемах: в 2012 году – 1831 тыс. руб., в 2013 году – 182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3 спортсмена из Кемеровского района (Степан Федоров, Савельев Данила, Подпругин Вячеслав) будут отстаивать право войти в олимпийскую сборную России по санному спорту и защищать честь страны на олимпиаде в г. Сочи в 201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2 год запланировано строительство ледового дворца в п. Металлплощадка, современного спортивного зала в д. Березово, а так же реконструкция других спортивных объектов на территории Кемеровского муниципального район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3:00Z</dcterms:created>
  <dc:creator>bochkareva</dc:creator>
  <dc:description/>
  <dc:language>en-US</dc:language>
  <cp:lastModifiedBy>bochkareva</cp:lastModifiedBy>
  <dcterms:modified xsi:type="dcterms:W3CDTF">2012-04-24T09:48:00Z</dcterms:modified>
  <cp:revision>3</cp:revision>
  <dc:subject/>
  <dc:title/>
</cp:coreProperties>
</file>